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NOTICE OF PUBLIC HEARING</w:t>
      </w:r>
    </w:p>
    <w:p>
      <w:pPr>
        <w:pStyle w:val="Normal"/>
        <w:jc w:val="center"/>
        <w:rPr/>
      </w:pPr>
      <w:r>
        <w:rPr/>
      </w:r>
    </w:p>
    <w:p>
      <w:pPr>
        <w:pStyle w:val="Normal"/>
        <w:jc w:val="both"/>
        <w:rPr/>
      </w:pPr>
      <w:r>
        <w:rPr/>
        <w:t>RE:  GOAT MOUNTAIN RENEWABLES, LLC TAX ABATEMENT AGREEMENT</w:t>
      </w:r>
    </w:p>
    <w:p>
      <w:pPr>
        <w:pStyle w:val="Normal"/>
        <w:jc w:val="both"/>
        <w:rPr/>
      </w:pPr>
      <w:r>
        <w:rPr/>
      </w:r>
    </w:p>
    <w:p>
      <w:pPr>
        <w:pStyle w:val="Normal"/>
        <w:jc w:val="both"/>
        <w:rPr/>
      </w:pPr>
      <w:r>
        <w:rPr/>
        <w:t xml:space="preserve">Pursuant to Texas Tax Code Chapter 312, the Coke County Commissioners’ Court hereby gives notice that it will conduct a public hearing at the regularly scheduled meeting of the Court to be held on Monday, November 10, 2025 at 9:00 a.m. </w:t>
      </w:r>
      <w:r>
        <w:rPr>
          <w:rFonts w:cs="Arial"/>
        </w:rPr>
        <w:t>in the Coke County Courthouse, 13 E. 7</w:t>
      </w:r>
      <w:r>
        <w:rPr>
          <w:rFonts w:cs="Arial"/>
          <w:vertAlign w:val="superscript"/>
        </w:rPr>
        <w:t>th</w:t>
      </w:r>
      <w:r>
        <w:rPr>
          <w:rFonts w:cs="Arial"/>
        </w:rPr>
        <w:t xml:space="preserve"> St., Robert Lee, Texas, </w:t>
      </w:r>
      <w:r>
        <w:rPr/>
        <w:t xml:space="preserve">concerning the approval of a tax abatement agreement with Goat Mountain Renewables, LLC, the applicant and owner of an electric battery energy storage system.    </w:t>
      </w:r>
    </w:p>
    <w:p>
      <w:pPr>
        <w:pStyle w:val="Normal"/>
        <w:jc w:val="both"/>
        <w:rPr/>
      </w:pPr>
      <w:r>
        <w:rPr/>
      </w:r>
    </w:p>
    <w:p>
      <w:pPr>
        <w:pStyle w:val="Normal"/>
        <w:jc w:val="both"/>
        <w:rPr/>
      </w:pPr>
      <w:r>
        <w:rPr/>
        <w:t xml:space="preserve">The proposed agreement would provide for a tax abatement and payments in lieu of taxes (PILOTs) for property located within the Coke County Goat Mountain Windpower Reinvestment Zone #1 as established by resolution of the Coke County Commissioners Court dated October 14, 2025, comprising land located within the following boundaries: </w:t>
      </w:r>
      <w:r>
        <w:rPr>
          <w:rFonts w:cs="Arial"/>
        </w:rPr>
        <w:t xml:space="preserve">starting from the northwest corner of Abstract 1866; thence south along the Coke-Sterling county line to the southwest corner of Abstract 1804; thence east (along the southern boundaries of Abstracts 1804, 238, and 1792) to the southeast corner of Abstract 1792/northwest corner of Abstract 1794; thence south (along the western boundary of Abstract 1794) to the southwest corner of Abstract 1794; thence east (along the southern boundaries of Abstracts 1794 and 248) to the southeast corner of Abstract 248; thence north (along the eastern boundaries of Abstracts 248, 2031, and 234) to the northeast corner of Abstract 234; thence west (along approximately the eastern half of the northern boundary of Abstract 234) to the southeast corner of Abstract 2038; thence north (along the western boundary of Abstract 2038) to the northeast corner of Abstract 2038/southwest corner of Abstract 2044; </w:t>
      </w:r>
      <w:bookmarkStart w:id="0" w:name="OLE_LINK2"/>
      <w:bookmarkStart w:id="1" w:name="OLE_LINK1"/>
      <w:r>
        <w:rPr>
          <w:rFonts w:cs="Arial"/>
        </w:rPr>
        <w:t>thence east (along the southern boundary of Abstract 2044) to the southeast corner of Abstract 2044</w:t>
      </w:r>
      <w:bookmarkEnd w:id="0"/>
      <w:bookmarkEnd w:id="1"/>
      <w:r>
        <w:rPr>
          <w:rFonts w:cs="Arial"/>
        </w:rPr>
        <w:t>; thence north (along the eastern boundary of Abstract 2044) to the northeast corner of Abstract 2044; thence west (along the northern boundaries of Abstracts 2044 and 2057) to the southeast corner of Abstract 1977; thence north (along the eastern boundaries of Abstracts 1977 &amp; 223) to the northeast corner of Abstract 223; thence west (along the northern boundaries of Abstracts 223, 1869, 222, and 1866) to the point of origin;</w:t>
      </w:r>
    </w:p>
    <w:p>
      <w:pPr>
        <w:pStyle w:val="Normal"/>
        <w:jc w:val="both"/>
        <w:rPr>
          <w:rFonts w:cs="Arial"/>
        </w:rPr>
      </w:pPr>
      <w:r>
        <w:rPr>
          <w:rFonts w:cs="Arial"/>
        </w:rPr>
      </w:r>
    </w:p>
    <w:p>
      <w:pPr>
        <w:pStyle w:val="Normal"/>
        <w:jc w:val="both"/>
        <w:rPr>
          <w:rFonts w:cs="Arial"/>
        </w:rPr>
      </w:pPr>
      <w:r>
        <w:rPr>
          <w:rFonts w:cs="Arial"/>
        </w:rPr>
        <w:t>And including the following specific parcels as identified by property ID number and abbreviated legal description in the records of the Coke Central Appraisal District by included within the Zone:</w:t>
      </w:r>
    </w:p>
    <w:p>
      <w:pPr>
        <w:pStyle w:val="Normal"/>
        <w:jc w:val="both"/>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473"/>
        <w:gridCol w:w="5507"/>
        <w:gridCol w:w="187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 ID</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breviated Legal Descriptio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acr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8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76, A.B. Nunley, Abst. 186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88.5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75, H. &amp; T.C. R.R. Co., Abst. 22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89.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67, H. &amp; T.C. R.R. Co., Abst. 2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1.5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8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66, A.B. Nunley, Abst. 186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8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75, A.B. Nunley, Abst. 186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52.7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67, H. &amp; T.C. R.R. Co., Abst. 2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92.2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8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76, A.B. Nunley, Abst. 186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59.9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77, H. &amp; T.C. R.R. Co., Abst. 2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21, H. &amp; T.C. R.R. Co., Abst. 22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2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2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20, R.L. Powell, Abst. 18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8.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17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22, S.B. Wallace, Abst. 204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61.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17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22, W.F. Delong, Abst. 203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45, H. &amp; T.C. R.R. Co., Abst. 23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87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19, H. &amp; T.C. R.R. Co., Abst. 40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2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66, R.L. Powell, Abst. 180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28.2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43, H. &amp; T.C. R.R. Co., Abst. 23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67.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2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44, R.L. Powell, Abst. 180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3.7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22, Albert Simon, Abs. 205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8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18, A.B. Nunley, Abst. 205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92, A.A. McGill, Abst. 179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91, H. &amp; T.C. R.R. Co., Abst. 24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62, J.L. Desmond, Abst. 20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234, H. &amp; T.C. R.R. Co., Abst. 14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223, H. &amp; T.C. R.R. Co., Abst. 6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9.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65, H. &amp; T.C. R.R. Co., Abst. 23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56.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20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22, Albert Simon, Abst. 205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21, H. &amp; T.C. R.R. Co., Abst. 22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36.4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78, George Goss, Abst. 197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9.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64, A.A. McGill, Abst. 179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63, H. &amp; T.C. R.R. Co., Abst. 23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19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46, James C. Wallace, Abst. 205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pPr>
            <w:r>
              <w:rPr/>
              <w:t>Sec, 146, N.R. Eldred, Abst. 205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bl>
    <w:p>
      <w:pPr>
        <w:pStyle w:val="Normal"/>
        <w:jc w:val="both"/>
        <w:rPr/>
      </w:pPr>
      <w:r>
        <w:rPr/>
      </w:r>
    </w:p>
    <w:p>
      <w:pPr>
        <w:pStyle w:val="Normal"/>
        <w:jc w:val="both"/>
        <w:rPr/>
      </w:pPr>
      <w:r>
        <w:rPr/>
        <w:t xml:space="preserve">The proposed improvements subject to the agreement comprise wind turbine electric energy generators and related equipment with an estimated installation value of four hundred twenty-five million dollars ($425,000,000.00).   </w:t>
      </w:r>
    </w:p>
    <w:p>
      <w:pPr>
        <w:pStyle w:val="Normal"/>
        <w:jc w:val="both"/>
        <w:rPr/>
      </w:pPr>
      <w:r>
        <w:rPr/>
      </w:r>
    </w:p>
    <w:p>
      <w:pPr>
        <w:pStyle w:val="Normal"/>
        <w:jc w:val="both"/>
        <w:rPr/>
      </w:pPr>
      <w:r>
        <w:rPr/>
        <w:t xml:space="preserve">Notice is further given that the public is invited to attend this hearing and to present written and/or oral comments.  Written comments from those who cannot attend but want their opinions considered in the Court’s deliberations must be received by noon on Thursday, November 6, 2025, in the County Judge’s office, </w:t>
      </w:r>
      <w:r>
        <w:rPr>
          <w:rFonts w:cs="Arial"/>
        </w:rPr>
        <w:t>Coke County Courthouse, 13 E. 7</w:t>
      </w:r>
      <w:r>
        <w:rPr>
          <w:rFonts w:cs="Arial"/>
          <w:vertAlign w:val="superscript"/>
        </w:rPr>
        <w:t>th</w:t>
      </w:r>
      <w:r>
        <w:rPr>
          <w:rFonts w:cs="Arial"/>
        </w:rPr>
        <w:t xml:space="preserve"> St., Robert Lee, Texas 76945.  For more information, please contact the County Judge’s office, (325) 453-2641</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5:49:00Z</dcterms:created>
  <dc:creator>Aaron R. Clements</dc:creator>
  <dc:description/>
  <cp:keywords/>
  <dc:language>en-US</dc:language>
  <cp:lastModifiedBy>Linda Sparks</cp:lastModifiedBy>
  <cp:lastPrinted>2025-10-10T10:31:00Z</cp:lastPrinted>
  <dcterms:modified xsi:type="dcterms:W3CDTF">2025-10-10T15:49:00Z</dcterms:modified>
  <cp:revision>2</cp:revision>
  <dc:subject/>
  <dc:title>PUBLIC NOTICE</dc:title>
</cp:coreProperties>
</file>